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179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нутренней системе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ожение о внутренней системе оценки качества образования разработано на основании и с учетом пункта 13 части 3 статьи 28 федерального закона «Об образовании в Российской Федерации»,  федеральных государственных требований к дополнительным предпрофессиональным общеобразовательным программам в области искусств, утвержденных приказами Министерства культуры Российской Федерацией в 2012 – 2013 гг., рекомендаций по организации образовательной и методической деятельности при реализации общеразвивающих программ в области искусств, направленных письмом Министерства культуры Российской Федерации от 19.11.2013г. № 191 – 01 – 39/06 – 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утренняя оценка качества образования может проводиться в форме  самообследования на основании и с учетом приказа Минобрнауки России от 14 июня 2013 года № 46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й задачей оценки образовательной деятельности, функционирования внутренней системы оценки качества образования является определение степени соответствия образовательных результатов обучающихся федеральным государственным требованиям к дополнительным предпрофессиональным общеобразовательным программам в области искусств, дополнительным общеразвивающим программам в области искусств, разработанным образовательной организ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ами оценки образовательной деятельности также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основных тенденций развития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уководителей и специалистов системы управления образованием разных уровней аналитической информацией и вариантами управленческих реш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данных задач обеспечивается содержанием оценки образовательной деятельности, которая включае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стояния и эффективности деятельности образовательной организ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казателей и критериев качества образования, проведение анализа содержания на основании разработанных показателей и критерие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качество образ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уровня индивидуальных образовательных достижений обучающихся, результатов реализации индивидуальных учебных план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локальной нормативной правовой документации и норм образовательной деятельности в соответствии с законодательством Российской Федерации об образ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ценки качества образования образовательной организации положены принцип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и показателей качества образования, их социальной и личностной значим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рытости, прозрачности процедур оценки качества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ния предполагает анализ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я и качества подготовки обучающих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стребованности выпускник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и учеб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этом внутренняя оценка качества образования в образовательной организации обеспечивается системой управления организации, функционированием методической службы организации, действующей системой контроля (текущей, промежуточной и итоговой аттестацией), разработанными фондами оценочн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управления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 действуют следующие органы управления, в компетенцию которых входит организация и контроль качества образовательной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 школ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сов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со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раничение полномочий органов управления отражаются в Уставе МБУ ДО «Детская художественная школа» г. Глаз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одержание и качество подготовки обучающихся, востребованность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            Содержание и качество подготовки обучающихся раскрывается путем анализа результативности образовательных программ, реализуемых образовательной организаци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организацией дополнительных предпрофессиональных и дополнительных общеразвивающих программ в области искусств анализ проводится по всем видам програм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онятие содержания образования в целях проведения анализа его качества входит: - цели и задачи, направленность образовательных программ, их ориентация и преемственнос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и обучения, возраст обучающихся, условия прием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освоения образовательных програм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арактеристика и анализ учебных планов каждой образовательной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ткие характеристики учебных предметов (аннотации) и программ учебных предме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водимый анализ устанавливает соответствие учебных планов, учебно- методической документации нормативным требованиям, указанным: в федеральных государственных требованиях, образовательных программах, разработанных образовательной организа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нятие качества подготовки обучающихся входи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та и результативность реализации образовательных программ, а именно:    сохранность контингента (положительная динамика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ая динамика результатов промежуточной и итоговой аттест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реализации индивидуальных учебных планов и сокращенных образовательных програм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различных творческих коллективов; участие обучающихся в различных творческих мероприятиях (конкурсах, фестивалях, выставках и других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остребованности выпускников включ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(количество) выпускников, поступивших в образовательные организации среднего профессионального и высшего образования, реализующих основные образовательные программы в области искус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личие (количество) выпускников, продолживших самостоятельную деятельность в области искусства в различных формах (в коллективах общеобразовательной организации, в самодеятельных коллективах, в досуговой деятельности, и других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ниторинг учеб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ценка качества образования включает мониторинг учебного процесса, который отражается в графике образовательного процесса (продолжительность учебного года, каникулярного времени и др.), расписании занятий, принципах формирования и состава учебных груп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арактеристика учебного процесса включает также информацию о следующих показателях режима учебного процесса: продолжительности занятий, объемах недельной аудиторной учебной нагрузки и самостоятельной работы, проведении консультаций, использовании резерва учебного времен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обое место в мониторинге занимает характеристика промежуточной и итоговой аттестации как основ оценки качества освоения образовательных программ. Анализ включает описание форм, видов, методов аттестации, в том числе, сбор конкретных данных на текущий период, например, по результатам итоговой аттестации (см. раздел 5).           Мониторинг также включает характеристи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ых образовательных технологий и пособий, используемых в учебном процессе (мультимедийные, компьютерные и други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ой и культурно-просветительской деятельности как особых видов деятельности образовательной организации, направленных на качественную реализацию образовательных программ, создающих особую среду для личностного развития, приобретения обучающимся опыта деятельности в том или ином виде искусства, формирования комплекса исполнительских знаний, умений, навы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учебного процесса должна соответствовать требованиям СанП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Характеристика системы текущего контроля успеваемости, промежуточной и итоговой аттестации, фонда оценочных средст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ценка качества реализации образовательной программы включает в себя анализ системы текущего контроля успеваемости, промежуточной и итоговой аттестации обучающихс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средств текущего контроля успеваемости образовательные организации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4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бразовательной организ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межуточной аттестации и условия ее проведения разрабатываются образовательной организацией самостоятельно. Образовательной организацией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нды оценочных средств разрабатываются и утверждаются образовательной организацией самостоятельно. Фонды оценочных средств должны быть полными и адекватными отображениями федеральных государственных требований, образовательных программ, соответствовать целям и задачам программы и ее учебному плану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искус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По итогам выпускного экзамена выставляется оценка «отлично», «хорошо», «удовлетворительно», «неудовлетворительно». Требования к выпускным экзаменам определяются образовательной организацией самостоятельно. Образовательной организацией разрабатываются критерии оценок итоговой аттес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зультатам оценки качества образования образовательная организация выявляет факторы, влияющие на качество образования, разрабатывает план дальнейшего совершенствования образовательного процесса, вносит коррективы в долгосрочные программы развития, разрабатывает проекты, направленные на обеспечение инновационной и экспериментальной деятельност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9:18:00Z</dcterms:created>
  <dc:creator>Alexandra</dc:creator>
  <dc:description/>
  <dc:language>en-US</dc:language>
  <cp:lastModifiedBy>Nash</cp:lastModifiedBy>
  <dcterms:modified xsi:type="dcterms:W3CDTF">2016-05-14T19:18:00Z</dcterms:modified>
  <cp:revision>2</cp:revision>
  <dc:subject/>
  <dc:title/>
</cp:coreProperties>
</file>